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Trabajar el vocabulario con actividades para asimilarlo mejor. (Pág. 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olidar la ortografía con la escritura. (Pág. 6, Acts. 1 y 3; Pág. 7, Act. 5; Pág. 14, </w:t>
            </w:r>
            <w:r>
              <w:rPr>
                <w:spacing w:val="-2"/>
                <w:sz w:val="19"/>
                <w:szCs w:val="19"/>
              </w:rPr>
              <w:t>Act. 18 y 19; Pág. 15, Act. 20 y 21; Pág. 16, Act. 22 y 23; Pág. 24, Act. 38 y 39; Pág. 25, Act. 42; Pág. 26, Act. 43 y 44; Pág. 27, Act. 45, 46 y 47; Pág. 34, Act. 1; Pág. 35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similar la estructura de una noticia mediante actividades. (Pág. 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Ver la relación formal entre las familias de palabras. (Pág. 16, Act. 22 y 23; Pág. 17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Memorizar normas ortográficas para mejorar la ortografía. (Pág. 24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>Descubrir la estructura interna de las palabras ordenando sílabas. (Pág. 25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er la concordancia sujeto-predicado. (Pág. 26, Acts. 43 y 44; Pág. 27, Acts. 45, 46 y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Autonomía e iniciativa…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Asimilar actitudes de respeto de los demás y de valoración del esfuerzo. (Págs. 4 y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dibujos e imágenes para complementar el significado de un texto. (Págs. 4 y 5; Pág. 27, Act. 46; Pág. 3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dentificar dos representaciones de un mismo concepto. (Pág. 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Usar un código para marcar opciones correctas. (Pá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nterpretar la estructura y el contenido de una noticia periodística. (Pág. 7, Acts. 4 y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Clasificar cuentos según sean o no fábulas. (Pág. 15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9"/>
                <w:sz w:val="19"/>
                <w:szCs w:val="19"/>
              </w:rPr>
            </w:pPr>
            <w:r>
              <w:rPr>
                <w:spacing w:val="-9"/>
                <w:sz w:val="19"/>
                <w:szCs w:val="19"/>
              </w:rPr>
              <w:t>Ver dos manifestaciones de un concepto. (Pág. 16, Act. 22; Pág. 17, Act. 24; Pág. 24, Act. 3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9"/>
                <w:sz w:val="16"/>
                <w:szCs w:val="19"/>
              </w:rPr>
            </w:pPr>
            <w:r>
              <w:rPr>
                <w:b/>
                <w:bCs/>
                <w:spacing w:val="-9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3"/>
                <w:sz w:val="19"/>
                <w:szCs w:val="19"/>
              </w:rPr>
              <w:t>Fomentar actitudes de participación y de colaboración en el aprendizaje. (Págs. 4 y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3"/>
                <w:sz w:val="16"/>
                <w:szCs w:val="19"/>
              </w:rPr>
            </w:pPr>
            <w:r>
              <w:rPr>
                <w:b/>
                <w:bCs/>
                <w:spacing w:val="-3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Representar la realidad con un dibujo. (Pág. 7, Act. 5; Pág. 14, Act. 19; Pág. 25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os cuentos y las fábulas como manifestaciones tradicionales de la cultura. (Págs. 4 y 5; Pág. 15, Acts. 20 y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plicar una competencia matemática en el cómputo de elementos. (Pág. 35, Act. 2)</w:t>
            </w:r>
          </w:p>
        </w:tc>
      </w:tr>
    </w:tbl>
    <w:p>
      <w:pPr>
        <w:pStyle w:val="OBJ"/>
        <w:spacing w:lineRule="exact" w:line="26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la comprensión lectora y completar frases incomplet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Leer, analizar y escribir una notici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riminar los cuentos que son fábul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20, 21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 familias de palabr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licar la norma de escritura 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lante 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denar las sílabas que forman una palabr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ntener la concordancia en género y númer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bir los elementos que forman parte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tar frases con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nalizar y escribir una noticia periodís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finir una fábula y clasificar cuentos según sean fábulas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el cuento en el que aparecen determinado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conocer y escribir familia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Aplicar la norma de escritura de la letra </w:t>
            </w:r>
            <w:r>
              <w:rPr>
                <w:b/>
                <w:bCs/>
              </w:rPr>
              <w:t>m</w:t>
            </w:r>
            <w:r>
              <w:rPr/>
              <w:t xml:space="preserve"> delante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rden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la concordancia en género y en número en el interior de l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Rellenar los datos de una fich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Lectur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os animales. Familia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ción de frases con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nálisis y escritura de una noticia periodís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as fábulas. Clasificación de cuentos según sean fábulas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del cuento en el que aparecen determinado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conocimiento y escritura de familia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Aplicación de la norma de escritura de la letra </w:t>
            </w:r>
            <w:r>
              <w:rPr>
                <w:b/>
                <w:bCs/>
              </w:rPr>
              <w:t>m</w:t>
            </w:r>
            <w:r>
              <w:rPr/>
              <w:t xml:space="preserve"> delante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rdenación de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a concordancia en género y en núme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a ficha informativ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Valorar la comprensión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han adquirido y saben utilizar el vocabulario adquirido en la 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son capaces de completar frases con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saben analizar y escribir una noticia periodís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identifican qué es una fáb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veriguar si identifican el cuento en el que aparecen determinados personaj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erificar que reconocen y saben escribir familia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Observar que aplican la norma de escritura de la letra </w:t>
            </w:r>
            <w:r>
              <w:rPr>
                <w:b/>
                <w:bCs/>
              </w:rPr>
              <w:t>m</w:t>
            </w:r>
            <w:r>
              <w:rPr/>
              <w:t xml:space="preserve"> delante de </w:t>
            </w:r>
            <w:r>
              <w:rPr>
                <w:b/>
                <w:bCs/>
              </w:rPr>
              <w:t>p</w:t>
            </w:r>
            <w:r>
              <w:rPr/>
              <w:t xml:space="preserve"> y </w:t>
            </w:r>
            <w:r>
              <w:rPr>
                <w:b/>
                <w:bCs/>
              </w:rPr>
              <w:t>b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ordenan correctamente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segurarse de que escriben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mantienen la concordancia en género y en número en el interior de l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Comprobar que saben rellenar los datos de una fich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planos. (Pág. 19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ación de magnitudes físicas. (Pág. 3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. (Pág. 19, Act. 30; Pág. 21, Act. 33; Pág. 28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bajar con tablas de datos. (Pág. 10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10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9, Act. 8; Pág. 29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dibujos. (Pág. 11, Act. 12; Pág 18, Act. 28; Pág. 20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8, Act. 6; Pág. 11, Act. 13; Pág. 21, Act. 34; Pág. 29, Act. 49; Pág. 35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9, Act. 7; Pág. 20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28, Act. 48; Pág. 3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8, Act. 6; Pág. 18, Act. 26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a grafía y el nombre de los números del 80 al 8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tablas con da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 y distinguir anterior y siguiente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arar números con el signo &gt;, &lt; o = adecuad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tuar elementos en un plan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s horas en punto y las medias ho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alcular sumas y restas en horizontal y vertical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hasta e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el nombre de los números del 80 a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indicando las decenas y las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nterpretar tablas de dat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l número anterior y el posterior a un número d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y restar horizontal y verticalment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r números utilizando los signos &lt;, &gt; e =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horas en punto y las medias horas en un reloj analóg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Situar elementos en un plano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del 80 a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ombre de los números del 80 a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os números del 80 a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tablas de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úmero anterior y posterior a un número d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los signos &gt;, &lt; e = para comparar do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dibujo de relojes analógicos con horas en punto y medias ho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pl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s opiniones diferentes de las propi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, leer, escribir y ordenar los números naturales del 80 al 8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8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las alumnas y los alumnos saben interpretar una tabla de datos para contestar un cuest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sumar y restar, en formato horizontal y vertical,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el alumnado sabe interpretar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leen y representan relojes analógicos con horas en punto y con medias hor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comparar números utilizando los signos &lt;, &gt; e =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importancia de los animales para la satisfacción de múltiples necesidades del ser humano</w:t>
            </w:r>
            <w:r>
              <w:rPr>
                <w:sz w:val="19"/>
                <w:szCs w:val="19"/>
              </w:rPr>
              <w:t>. (Pág. 13, Act. 1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mentar las actitudes respetuosas hacia los animales. (Págs. 2 y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Usar una tabla para clasificar información. (Pág. 12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Interpretar la estructura y el contenido de una tabla de doble entrada. (Pág. 12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a línea para relacionar elementos. (Pág. 13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Usar un código de colores o de letras o una línea para clasificar o seleccionar información. (Pág. 13, Act. 16; Pág. 22, Act. 35; Pág. 23, Act. 36; Pág. 31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palabras, números e imágenes. (Pág. 22, Act. 35; Pág. 30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dos manifestaciones de un mismo concepto. (Pág. 31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expresión oral con el comentario de imágenes. (Pág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milar el vocabulario relativo a los animales. (Pág. 12, Acts. 14 y 15; Pág. 22, Act. 35; Pág. 30, Act. 51; Pág. 31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Mejorar la comprensión escrita con la lectura de textos. (Págs. 12, 13, 22, 23 y 3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. (Pág. 12, Acts. 14 y 15; Pág. 22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la capacidad artística de representar plásticamente la realidad mediante el coloreado de dibujos. (Pág. 35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anifestar experiencias personales. (Pág. 2)</w:t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214" w:leader="none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rabajar las habilidades matemáticas contando elementos. (Pág. 3)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cular la diferencia de magnitud entre animales. (Pág. 35, Act. 4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lineRule="exact" w:line="220" w:before="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1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describir animales y conocer su ciclo vital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el modo de desplazamiento de cada animal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los animales en domésticos y salvaj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escubrir lo que nos aportan los animales doméstic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las diferencias entre los animales ovíparos y vivípar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asificar animales en herbívoros, carnívoros y omnívor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23 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lasificar los animales en vertebrados e invertebr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 y 3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type w:val="continuous"/>
          <w:pgSz w:w="11906" w:h="16838"/>
          <w:pgMar w:left="822" w:right="822" w:gutter="0" w:header="708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 y describir los animales de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xplicar experiencias y vivencias personales relacionadas con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el ciclo vital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ferenciar y clasificar a los animales según su modo de desplaz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los animales con los sitios donde viven, clasificándolos en domésticos y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ubrir la multitud de productos que obtenemo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cada producto con el animal del que se obt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ocer las diferencias entre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4"/>
                <w:sz w:val="19"/>
              </w:rPr>
              <w:t>Clasificar los animales según su alimentación en herbívoros, carnívoros u omní-vo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lasificar los animales en vertebrados e invertebra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y descripción de los animales que aparecen en una ilust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xplicación de experiencias y vivencias personales relacionadas con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l ciclo vital de los animales: nacen crecen, se relacionan, tienen crías y muer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lasificación de los animales según su modo de desplaz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lasificación de los animales en función del lugar donde viven: domésticos y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oductos que obtenemos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rrespondencia entre cada producto y el animal del que se obt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iferenciación de los animales ovíparos o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pacing w:val="4"/>
                <w:sz w:val="19"/>
              </w:rPr>
              <w:t>Clasificación de los animales según su alimentación: herbívoros, carnívoros u omnívo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lasificación de los animales en vertebrados e invertebra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conocen el ciclo vital de los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si s</w:t>
            </w:r>
            <w:r>
              <w:rPr>
                <w:rFonts w:cs="Arial"/>
                <w:sz w:val="19"/>
                <w:szCs w:val="24"/>
              </w:rPr>
              <w:t>aben dónde viven los animales domésticos y los animales salvaj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robar que identifican </w:t>
            </w:r>
            <w:r>
              <w:rPr>
                <w:rFonts w:cs="Arial"/>
                <w:sz w:val="19"/>
              </w:rPr>
              <w:t xml:space="preserve">productos y el animal del que se obtien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clasifican los animales según sean omnívoros, carnívoros y herbívo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erificar que saben cómo se desplazan algunas especies de anim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distinguir los animales vertebrados de los inverteb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statar que saben cómo nacen los animales ovíparos y vivípa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comprenden un texto informativo sobre un anim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Cuidamos los animales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8-29T06:55:00Z</dcterms:modified>
  <cp:revision>110</cp:revision>
  <dc:subject/>
  <dc:title>02 G Lengua 1 PA</dc:title>
</cp:coreProperties>
</file>